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湖北省交通运输厅高速公路管理局</w:t>
      </w:r>
    </w:p>
    <w:p>
      <w:pPr>
        <w:pStyle w:val="Normal"/>
        <w:spacing w:before="0" w:after="312"/>
        <w:jc w:val="center"/>
        <w:rPr>
          <w:rFonts w:ascii="方正大标宋简体;微软雅黑" w:hAnsi="方正大标宋简体;微软雅黑" w:eastAsia="方正大标宋简体;微软雅黑"/>
          <w:strike/>
          <w:color w:val="FF0000"/>
          <w:sz w:val="36"/>
        </w:rPr>
      </w:pPr>
      <w:r>
        <w:rPr>
          <w:rFonts w:eastAsia="方正大标宋简体;微软雅黑" w:ascii="方正大标宋简体;微软雅黑" w:hAnsi="方正大标宋简体;微软雅黑"/>
          <w:sz w:val="36"/>
        </w:rPr>
        <w:t>2018</w:t>
      </w:r>
      <w:r>
        <w:rPr>
          <w:rFonts w:ascii="方正大标宋简体;微软雅黑" w:hAnsi="方正大标宋简体;微软雅黑" w:eastAsia="方正大标宋简体;微软雅黑"/>
          <w:sz w:val="36"/>
        </w:rPr>
        <w:t>年路政支队劳务派遣人员招聘简章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因工作需要，受湖北省交通运输厅高速公路管理局委托，武汉杜贝特人力资源有限公司（简称“杜贝特”）面向社会公开招聘劳务派遣人员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11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名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一、招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28"/>
        </w:rPr>
        <w:t>聘职位、人数及岗位要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计划招用劳务派遣人员</w:t>
      </w:r>
      <w:r>
        <w:rPr>
          <w:rFonts w:eastAsia="仿宋_GB2312;仿宋" w:cs="仿宋" w:ascii="仿宋_GB2312;仿宋" w:hAnsi="仿宋_GB2312;仿宋"/>
          <w:sz w:val="32"/>
          <w:szCs w:val="28"/>
        </w:rPr>
        <w:t>115</w:t>
      </w:r>
      <w:r>
        <w:rPr>
          <w:rFonts w:ascii="仿宋_GB2312;仿宋" w:hAnsi="仿宋_GB2312;仿宋" w:cs="仿宋" w:eastAsia="仿宋_GB2312;仿宋"/>
          <w:sz w:val="32"/>
          <w:szCs w:val="28"/>
        </w:rPr>
        <w:t>人（其中协管员</w:t>
      </w:r>
      <w:r>
        <w:rPr>
          <w:rFonts w:eastAsia="仿宋_GB2312;仿宋" w:cs="仿宋" w:ascii="仿宋_GB2312;仿宋" w:hAnsi="仿宋_GB2312;仿宋"/>
          <w:sz w:val="32"/>
          <w:szCs w:val="28"/>
        </w:rPr>
        <w:t>89</w:t>
      </w:r>
      <w:r>
        <w:rPr>
          <w:rFonts w:ascii="仿宋_GB2312;仿宋" w:hAnsi="仿宋_GB2312;仿宋" w:cs="仿宋" w:eastAsia="仿宋_GB2312;仿宋"/>
          <w:sz w:val="32"/>
          <w:szCs w:val="28"/>
        </w:rPr>
        <w:t>人，司机</w:t>
      </w:r>
      <w:r>
        <w:rPr>
          <w:rFonts w:eastAsia="仿宋_GB2312;仿宋" w:cs="仿宋" w:ascii="仿宋_GB2312;仿宋" w:hAnsi="仿宋_GB2312;仿宋"/>
          <w:sz w:val="32"/>
          <w:szCs w:val="28"/>
        </w:rPr>
        <w:t>17</w:t>
      </w:r>
      <w:r>
        <w:rPr>
          <w:rFonts w:ascii="仿宋_GB2312;仿宋" w:hAnsi="仿宋_GB2312;仿宋" w:cs="仿宋" w:eastAsia="仿宋_GB2312;仿宋"/>
          <w:sz w:val="32"/>
          <w:szCs w:val="28"/>
        </w:rPr>
        <w:t>人，厨师</w:t>
      </w:r>
      <w:r>
        <w:rPr>
          <w:rFonts w:eastAsia="仿宋_GB2312;仿宋" w:cs="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sz w:val="32"/>
          <w:szCs w:val="28"/>
        </w:rPr>
        <w:t>人，水电工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sz w:val="32"/>
          <w:szCs w:val="28"/>
        </w:rPr>
        <w:t>人，勤杂工</w:t>
      </w:r>
      <w:r>
        <w:rPr>
          <w:rFonts w:eastAsia="仿宋_GB2312;仿宋" w:cs="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sz w:val="32"/>
          <w:szCs w:val="28"/>
        </w:rPr>
        <w:t>人），具体招聘岗位及要求详见附件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《招聘岗位及要求》</w:t>
      </w:r>
      <w:r>
        <w:rPr>
          <w:rFonts w:ascii="仿宋_GB2312;仿宋" w:hAnsi="仿宋_GB2312;仿宋" w:cs="仿宋" w:eastAsia="仿宋_GB2312;仿宋"/>
          <w:sz w:val="32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工作地点：湖北省内高速公路沿线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二、招聘基本条件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一）具有中华人民共和国国籍，拥护中华人民共和国宪法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遵守国家法律法规，品行端正；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（二）年满 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18-4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1972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日期间出生），其中协管员要求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18-3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周岁，其他岗位要求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  <w:lang w:val="en-US" w:eastAsia="zh-CN"/>
        </w:rPr>
        <w:t>18-4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val="en-US" w:eastAsia="zh-CN"/>
        </w:rPr>
        <w:t>周岁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三）具有良好的道德品行和报考岗位要求的工作能力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四）五官端正，身心健康，无色盲，听力良好，具有正常履行所报考岗位职责的身体条件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五）</w:t>
      </w:r>
      <w:r>
        <w:rPr>
          <w:rFonts w:ascii="仿宋_GB2312;仿宋" w:hAnsi="仿宋_GB2312;仿宋" w:cs="仿宋" w:eastAsia="仿宋_GB2312;仿宋"/>
          <w:sz w:val="32"/>
          <w:szCs w:val="28"/>
        </w:rPr>
        <w:t>入职时</w:t>
      </w:r>
      <w:r>
        <w:rPr>
          <w:rFonts w:ascii="Times New Roman" w:hAnsi="Times New Roman" w:cs="Times New Roman" w:eastAsia="仿宋_GB2312;仿宋"/>
          <w:sz w:val="32"/>
          <w:szCs w:val="32"/>
        </w:rPr>
        <w:t>与其他单位无劳动关系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能够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用工单位缴纳社会保险。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六）有下列情形之一的人员，不接受报名：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受过刑事处罚或者涉嫌违法犯罪尚未查清的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曾被行政拘留、收容教养、收容教育或者有吸毒史的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因违纪违规被开除、辞退或者解聘的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本人或直系血亲以及本人有重大影响的旁系血亲参加非法组织、邪教组织或者从事其他危害国家安全活动的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填报虚假信息、提供虚假材料，招聘过程中有违纪违规行为的，骗取面试资格的；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其他不适合从事本岗位工作的。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三、报名方法</w:t>
      </w:r>
    </w:p>
    <w:p>
      <w:pPr>
        <w:pStyle w:val="Style16"/>
        <w:shd w:fill="FFFFFF" w:val="clear"/>
        <w:spacing w:lineRule="exact" w:line="560" w:before="0" w:after="0"/>
        <w:ind w:firstLine="425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应聘人员按要求将填写完整的《</w:t>
      </w:r>
      <w:r>
        <w:rPr>
          <w:rFonts w:ascii="仿宋_GB2312;仿宋" w:hAnsi="仿宋_GB2312;仿宋" w:cs="仿宋" w:eastAsia="仿宋_GB2312;仿宋"/>
          <w:sz w:val="32"/>
          <w:szCs w:val="28"/>
        </w:rPr>
        <w:t>应聘人员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报名表》电子档（附件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），连同岗位所要求的学历证明资料（学历证书和学信网上提供的学历注册电子备案表）及从业资格、技能证书等证件扫描件传至指定邮箱：</w:t>
      </w:r>
      <w:r>
        <w:rPr>
          <w:rFonts w:eastAsia="Arial Unicode MS;宋体" w:cs="Times New Roman" w:ascii="Times New Roman" w:hAnsi="Times New Roman"/>
          <w:color w:val="000000"/>
          <w:sz w:val="28"/>
          <w:szCs w:val="28"/>
        </w:rPr>
        <w:t>highway122@dobetterhr.com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邮件主题格式为：工作地点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招聘岗位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姓名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报名时间自即日起至</w:t>
      </w:r>
      <w:r>
        <w:rPr>
          <w:rFonts w:ascii="仿宋_GB2312;仿宋" w:hAnsi="仿宋_GB2312;仿宋" w:cs="仿宋" w:eastAsia="仿宋_GB2312;仿宋"/>
          <w:sz w:val="32"/>
          <w:szCs w:val="28"/>
        </w:rPr>
        <w:t>招满为止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四、资格审查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审查的主要内容包括应聘岗位、年龄、性别、学历、从业资格、技能证书等基本信息，应聘人员所提供的材料必须齐全且真实有效，在整个招聘过程中，凡不符合招聘条件和弄虚作假的，一经查实，取消应聘资格，责任由应聘人员自负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经资格审查合格者，通过“杜贝特人力资源”微信公众号和杜贝特公司官网上统一公布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五、面试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参加面试人员携带个人简历、身份证件、学历证书原件、从业资格证、技能证书及相关资料到指定地点参加面试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面试成绩通过“杜贝特人力资源”微信公众号和武汉杜贝特人力资源有限公司官网上统一公布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六、体检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根据面试成绩从高到底的顺序确定体检人员名单，并通知应聘人员到指定医院进行体检。体检费用由个人先行垫付，入职转正后由杜贝特公司报销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体检时间、地点及相关事宜另行通知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28"/>
        </w:rPr>
        <w:t>七、公示与聘用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体检合格的，确定为拟聘用人选。在“杜贝特人力资源”微信公众号和杜贝特公司官网上公示</w:t>
      </w:r>
      <w:r>
        <w:rPr>
          <w:rFonts w:eastAsia="仿宋_GB2312;仿宋" w:cs="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" w:eastAsia="仿宋_GB2312;仿宋"/>
          <w:sz w:val="32"/>
          <w:szCs w:val="28"/>
        </w:rPr>
        <w:t>天。如公示无问题，按有关规定与武汉杜贝特人力资源有限公司办理聘用手续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被聘用人员实行合同制，工资</w:t>
      </w:r>
      <w:r>
        <w:rPr>
          <w:rFonts w:eastAsia="仿宋_GB2312;仿宋" w:cs="仿宋" w:ascii="仿宋_GB2312;仿宋" w:hAnsi="仿宋_GB2312;仿宋"/>
          <w:sz w:val="32"/>
          <w:szCs w:val="28"/>
        </w:rPr>
        <w:t>3300-4800</w:t>
      </w:r>
      <w:r>
        <w:rPr>
          <w:rFonts w:ascii="仿宋_GB2312;仿宋" w:hAnsi="仿宋_GB2312;仿宋" w:cs="仿宋" w:eastAsia="仿宋_GB2312;仿宋"/>
          <w:sz w:val="32"/>
          <w:szCs w:val="28"/>
        </w:rPr>
        <w:t>元，缴纳五险一金，包食宿。由杜贝特公司办理入职手续、签订合同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28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28"/>
        </w:rPr>
        <w:t>八、递补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如出现体检不合格或放弃体检、聘用资格的，相应职位可依次递补体检、考察人选。公示中发现问题不予聘用的，可依次递补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28"/>
        </w:rPr>
        <w:t>九、其他注意事项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一）应聘人员报名前需认真阅读本公告，须诚信报名，凡隐瞒或提供虚假情况的，或在应聘和聘用期间弄虚作假，违反诚信原则的，一经查实，即取消报名资格，所签聘用合同无效，必要时追究相关责任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二）身份证是考生参加招聘各环节的重要证件。参加面试、体检时，必须携带身份证；证件不齐或证件与报名登记表不一致的，不得参加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三）关于招考相关信息均会在公司微信公众号同步公布，请应聘人员及时关注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微信公众号：杜贝特人力资源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武汉杜贝特人力资源有限公司官方网址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28"/>
          </w:rPr>
          <w:t>http://www.dobetterhr.com/</w:t>
        </w:r>
      </w:hyperlink>
      <w:r>
        <w:rPr>
          <w:rFonts w:eastAsia="仿宋_GB2312;仿宋" w:cs="仿宋" w:ascii="仿宋_GB2312;仿宋" w:hAnsi="仿宋_GB2312;仿宋"/>
          <w:sz w:val="32"/>
          <w:szCs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应聘报名电话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027-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 xml:space="preserve">85568070  13607106236  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咨询电话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 xml:space="preserve">027-83338210  13607106312 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刘老师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咨询时间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00-12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13:00-17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（工作日）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本公告由武汉杜贝特人力资源有限公司负责解释。</w:t>
      </w:r>
    </w:p>
    <w:p>
      <w:pPr>
        <w:pStyle w:val="Style16"/>
        <w:shd w:fill="FFFFFF" w:val="clear"/>
        <w:spacing w:lineRule="exact" w:line="560" w:before="0" w:after="0"/>
        <w:ind w:firstLine="20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20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1435</wp:posOffset>
                </wp:positionV>
                <wp:extent cx="2262505" cy="17335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733400"/>
                          <a:chOff x="0" y="0"/>
                          <a:chExt cx="2262600" cy="1733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rcRect l="4742" t="3541" r="5876" b="7082"/>
                          <a:stretch/>
                        </pic:blipFill>
                        <pic:spPr>
                          <a:xfrm>
                            <a:off x="472320" y="0"/>
                            <a:ext cx="140796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5600"/>
                            <a:ext cx="2262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更多报名信息，请关注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05pt;margin-top:4.05pt;width:178.15pt;height:136.5pt" coordorigin="181,81" coordsize="3563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925;top:81;width:2216;height:2216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2326;width:3562;height:48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更多报名信息，请关注微信公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《招聘岗位及要求》</w:t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：《</w:t>
      </w:r>
      <w:r>
        <w:rPr>
          <w:rFonts w:ascii="仿宋_GB2312;仿宋" w:hAnsi="仿宋_GB2312;仿宋" w:cs="仿宋" w:eastAsia="仿宋_GB2312;仿宋"/>
          <w:sz w:val="32"/>
          <w:szCs w:val="28"/>
        </w:rPr>
        <w:t>应聘人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员报名表》</w:t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right="720" w:firstLine="200"/>
        <w:jc w:val="right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right="84" w:firstLine="200"/>
        <w:jc w:val="right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Style16"/>
        <w:shd w:fill="FFFFFF" w:val="clear"/>
        <w:spacing w:lineRule="exact" w:line="560" w:before="0" w:after="0"/>
        <w:ind w:right="84" w:firstLine="200"/>
        <w:jc w:val="right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武汉杜贝特人力资源有限公司</w:t>
      </w:r>
    </w:p>
    <w:p>
      <w:pPr>
        <w:pStyle w:val="Style16"/>
        <w:shd w:fill="FFFFFF" w:val="clear"/>
        <w:spacing w:lineRule="exact" w:line="560" w:before="0" w:after="0"/>
        <w:ind w:right="84" w:firstLine="200"/>
        <w:jc w:val="right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sz w:val="24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etterh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1:00Z</dcterms:created>
  <dc:creator>ty</dc:creator>
  <dc:description/>
  <dc:language>en-US</dc:language>
  <cp:lastModifiedBy>admin</cp:lastModifiedBy>
  <cp:lastPrinted>2017-09-22T10:05:00Z</cp:lastPrinted>
  <dcterms:modified xsi:type="dcterms:W3CDTF">2018-04-11T07:1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