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武汉杜贝特人力资源有限公司招聘路政人员岗位要求</w:t>
      </w:r>
    </w:p>
    <w:tbl>
      <w:tblPr>
        <w:tblW w:w="149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47"/>
        <w:gridCol w:w="2682"/>
        <w:gridCol w:w="3530"/>
        <w:gridCol w:w="1976"/>
        <w:gridCol w:w="2258"/>
      </w:tblGrid>
      <w:tr>
        <w:trPr>
          <w:trHeight w:val="6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招聘岗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招聘人数与工作地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工作内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要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工作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薪酬福利</w:t>
            </w:r>
          </w:p>
        </w:tc>
      </w:tr>
      <w:tr>
        <w:trPr>
          <w:trHeight w:val="12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8"/>
              </w:rPr>
              <w:t>协管员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8"/>
              </w:rPr>
              <w:t>共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  <w:szCs w:val="28"/>
              </w:rPr>
              <w:t>89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  <w:szCs w:val="28"/>
              </w:rPr>
              <w:t>人，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其中孝感、武汉、咸宁、赤壁共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14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人，随州、襄阳、十堰共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30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人，宜昌、恩施共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35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人，黄冈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协助开展路政管理工作，长期在高速公路沿线工作，需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24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小时备勤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性别不限，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18-35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岁，大专及以上学历，服从工作安排，驻地户籍者优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按照单位正常排班，轮班制，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24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小时备勤在岗，月休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8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天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月薪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4800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（含社保），五险一金，购买意外伤害保险，包食宿。</w:t>
            </w:r>
          </w:p>
        </w:tc>
      </w:tr>
      <w:tr>
        <w:trPr>
          <w:trHeight w:val="1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8"/>
              </w:rPr>
              <w:t>司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8"/>
              </w:rPr>
              <w:t>共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  <w:szCs w:val="28"/>
              </w:rPr>
              <w:t>17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  <w:szCs w:val="28"/>
              </w:rPr>
              <w:t>人，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其中武汉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人，随州、襄阳、荆门共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人、天门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人、宜昌、恩施共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6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人，黄冈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人，黄石、咸宁共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负责车辆驾驶、维修及日常管理工作，严格执行派车计划，完成出车任务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男性，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18-45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岁，持有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C1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及以上驾驶执照，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年以上安全驾龄。其中在天门工作的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名司机居住地为武汉。服从工作安排，驻地户籍者优先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按照单位正常排班，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24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小时备勤，月休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8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天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月薪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3800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（含社保），五险一金，购买意外伤害保险，包食宿。</w:t>
            </w:r>
          </w:p>
        </w:tc>
      </w:tr>
      <w:tr>
        <w:trPr>
          <w:trHeight w:val="12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8"/>
              </w:rPr>
              <w:t>厨师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8"/>
              </w:rPr>
              <w:t>共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  <w:szCs w:val="28"/>
              </w:rPr>
              <w:t>4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  <w:szCs w:val="28"/>
              </w:rPr>
              <w:t>人，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十堰、天门、荆州、黄石各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负责驻地食堂的早、中、晚三餐烹制及食堂日常卫生安全工作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18-45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岁，学历不限，持有厨师证，其中黄石限男性。服从工作安排，驻地户籍者优先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按照单位正常排班，轮班制，月休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8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天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月薪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4000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（含社保），五险一金，购买意外伤害保险，包食宿。</w:t>
            </w:r>
          </w:p>
        </w:tc>
      </w:tr>
      <w:tr>
        <w:trPr>
          <w:trHeight w:val="11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8"/>
              </w:rPr>
              <w:t>勤杂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8"/>
              </w:rPr>
              <w:t>共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  <w:szCs w:val="28"/>
              </w:rPr>
              <w:t>4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  <w:szCs w:val="28"/>
              </w:rPr>
              <w:t>人，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武汉、随州、宜昌、咸宁各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负责做好驻地院区的办公楼、客房保洁，驻地食堂洗菜、切菜、卫生清洁等服务保障工作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18-45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岁，学历不限，其中武汉限女性，咸宁限男性。服从工作安排，驻地户籍者优先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按照单位正常排班，轮班制，月休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8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天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月薪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3300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（含社保），五险一金，购买意外伤害保险，包食宿。</w:t>
            </w:r>
          </w:p>
        </w:tc>
      </w:tr>
      <w:tr>
        <w:trPr>
          <w:trHeight w:val="9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3" w:hanging="173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8"/>
              </w:rPr>
              <w:t>水电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8"/>
              </w:rPr>
              <w:t>共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  <w:szCs w:val="28"/>
              </w:rPr>
              <w:t>1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  <w:szCs w:val="28"/>
              </w:rPr>
              <w:t>人，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天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负责驻地院区的水电、消防、机电设施设备等日常维护、安装、维修等工作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 xml:space="preserve">男性， 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18-45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岁，学历不限，持有电工证。服从工作安排，驻地户籍者优先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 xml:space="preserve">按照单位正常排班， 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24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小时备勤，月休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8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月薪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3400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（含社保），五险一金，购买意外伤害保险，包食宿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21:00Z</dcterms:created>
  <dc:creator>ty</dc:creator>
  <dc:description/>
  <cp:keywords/>
  <dc:language>en-US</dc:language>
  <cp:lastModifiedBy>Administrator</cp:lastModifiedBy>
  <dcterms:modified xsi:type="dcterms:W3CDTF">2018-04-12T02:17:00Z</dcterms:modified>
  <cp:revision>5</cp:revision>
  <dc:subject/>
  <dc:title/>
</cp:coreProperties>
</file>